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TXT for PROJ-MGT.ARC, by Rich Wadsworth, Civil Comp, 5-4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J-MGT consists of two  LOTUS 1-2-3 templates for use in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ents' constructi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, BID-TAB.WK1, is used for tabulation of contractors' 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roject for a unit price contract.  It allows up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ctors' bids to be tabulated, and will print out up to 5 on 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 using condensed print.  A macro driven menu allow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of paper and number of contractors to be pri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is written for Epson-compatible printers, and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familiar with their printer setup codes.  Alternate H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 help screen, which explains further details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, PROG-RPT.WK1, is used to keep track of the contrac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 during construction and is helpful for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 payments.  A macro allows importing of items and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filled-out BID-TAB template above.  Alternate H also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 help screen to explain use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oth templates, formulas and macros are protected, an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input are unprotected.  Recalculation is automat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